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Centralverband Deutscher Berufsfotografen  </w:t>
      </w:r>
      <w:r>
        <w:rPr>
          <w:color w:val="FF0000"/>
        </w:rPr>
        <w:t xml:space="preserve">● </w:t>
      </w:r>
      <w:r>
        <w:rPr>
          <w:rFonts w:cs="Arial" w:ascii="Arial" w:hAnsi="Arial"/>
          <w:color w:val="000000"/>
        </w:rPr>
        <w:t xml:space="preserve">Berufsbildungsausschuss </w:t>
      </w:r>
      <w:r>
        <w:rPr>
          <w:color w:val="FF0000"/>
        </w:rPr>
        <w:t>●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_____________________________________________________________________________________________________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EWERTUNGSBOGE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r Einzelleistungen der </w:t>
      </w:r>
      <w:r>
        <w:rPr>
          <w:rFonts w:cs="Arial" w:ascii="Arial" w:hAnsi="Arial"/>
          <w:b/>
          <w:color w:val="000000"/>
          <w:u w:val="single"/>
        </w:rPr>
        <w:t>Gesellenprüfung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er FotoAusbV vom 12. Mai 2009, § 7 (3) 1. 2. 3. 4. 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üfungsbereich: Ausführung fotografischer Aufträge – </w:t>
      </w:r>
      <w:r>
        <w:rPr>
          <w:rFonts w:cs="Arial" w:ascii="Arial" w:hAnsi="Arial"/>
          <w:b/>
          <w:color w:val="000000"/>
        </w:rPr>
        <w:t>Prüfungsstück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üfling …………………………………</w:t>
        <w:tab/>
        <w:t xml:space="preserve">                  Prüfer/Prüferin 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chwerpunkt: ………………………………………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288"/>
        <w:gridCol w:w="1288"/>
        <w:gridCol w:w="1288"/>
      </w:tblGrid>
      <w:tr>
        <w:trPr>
          <w:trHeight w:val="1198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abenstellung zu Prüfungsstück 2. 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abenstellung zu Prüfungsstück 2. 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üfungsstück 2. a)  </w:t>
            </w:r>
            <w:r>
              <w:rPr>
                <w:rFonts w:cs="Arial" w:ascii="Arial" w:hAnsi="Arial"/>
                <w:sz w:val="18"/>
                <w:szCs w:val="18"/>
              </w:rPr>
              <w:t>zum gewählten Schwerpun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Einhalten der Aufgabenstel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Technische Qualität in Bezug auf Aufgabenstellung und den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orgesehenen Verwendungszw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Bildgestaltung und Licht in Bezug auf Aufgabenstellung un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en  vorgesehenen Verwendungszw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Digitale Bearbei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 Optische Präsen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 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ebnis </w:t>
            </w:r>
            <w:r>
              <w:rPr>
                <w:rFonts w:cs="Arial" w:ascii="Arial" w:hAnsi="Arial"/>
                <w:sz w:val="20"/>
                <w:szCs w:val="20"/>
              </w:rPr>
              <w:t>Prüfungsstück 2. 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288"/>
        <w:gridCol w:w="1288"/>
        <w:gridCol w:w="1288"/>
      </w:tblGrid>
      <w:tr>
        <w:trPr>
          <w:trHeight w:val="532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üfungsstück 2. b) </w:t>
            </w:r>
            <w:r>
              <w:rPr>
                <w:rFonts w:cs="Arial" w:ascii="Arial" w:hAnsi="Arial"/>
                <w:sz w:val="18"/>
                <w:szCs w:val="18"/>
              </w:rPr>
              <w:t>außerhalb des gewählten Schwerpunk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Einhalten der Aufgabenstel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Technische Qualität in Bezug auf Aufgabenstellung und de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orgesehenen Verwendungszwec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Bildgestaltung und Licht in Bezug auf Aufgabenstellung und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en vorgesehenen Verwendungszw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Digitale Bearbei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 Optische Präsen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 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ebnis </w:t>
            </w:r>
            <w:r>
              <w:rPr>
                <w:rFonts w:cs="Arial" w:ascii="Arial" w:hAnsi="Arial"/>
                <w:sz w:val="20"/>
                <w:szCs w:val="20"/>
              </w:rPr>
              <w:t>Prüfungsstück 2. b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abenstellung nach eigenem Thema:</w:t>
            </w:r>
          </w:p>
        </w:tc>
      </w:tr>
      <w:tr>
        <w:trPr>
          <w:trHeight w:val="532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üfungsstück 2. c)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ildkonze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schriftliche Erläuterung zur Bildidee und zur angestrebt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ildaussage des geplanten Projekt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schriftliche Erläuterung 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ftragsziel, Zielgruppe, Verwendungszweck, Planung,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urchführung, Präsentation des geplanten Projek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bildliche Erläuterung, hierz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kizze zu Perspektive, Kamerastandpunkt,  Komposition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und Farbe so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kizze zu  Anordnung der Aufnahmeobjekte,  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amerastandpunktes und der Lichtanordnung, des geplant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es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) 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ebnis </w:t>
            </w:r>
            <w:r>
              <w:rPr>
                <w:rFonts w:cs="Arial" w:ascii="Arial" w:hAnsi="Arial"/>
                <w:sz w:val="20"/>
                <w:szCs w:val="20"/>
              </w:rPr>
              <w:t>Bildkonze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otografische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Einhalten der Bildkonz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Technische Qualität in Bezug auf Aufgabenstellung und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ldkonzep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Bildgestaltung und Licht in Bezug auf Aufgabenstellung und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ildkonz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Digitale Bearbei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 Optische Präsen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 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ebnis </w:t>
            </w:r>
            <w:r>
              <w:rPr>
                <w:rFonts w:cs="Arial" w:ascii="Arial" w:hAnsi="Arial"/>
                <w:sz w:val="20"/>
                <w:szCs w:val="20"/>
              </w:rPr>
              <w:t>Fotografische Ausführu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ä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 mündliche Präsen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 Begründung der Vorgehensweise bei der fotografis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usführ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Aufzeigen fachlicher Hintergründe bei der fotografischen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usführ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) 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ebnis </w:t>
            </w:r>
            <w:r>
              <w:rPr>
                <w:rFonts w:cs="Arial" w:ascii="Arial" w:hAnsi="Arial"/>
                <w:sz w:val="20"/>
                <w:szCs w:val="20"/>
              </w:rPr>
              <w:t>Präsent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288"/>
        <w:gridCol w:w="1288"/>
        <w:gridCol w:w="1288"/>
      </w:tblGrid>
      <w:tr>
        <w:trPr>
          <w:trHeight w:val="54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ebnis </w:t>
            </w:r>
            <w:r>
              <w:rPr>
                <w:rFonts w:cs="Arial" w:ascii="Arial" w:hAnsi="Arial"/>
                <w:sz w:val="20"/>
                <w:szCs w:val="20"/>
              </w:rPr>
              <w:t>Prüfungsstück 2. 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5:00Z</dcterms:created>
  <dc:creator>Peter Schindler</dc:creator>
  <dc:description/>
  <cp:keywords/>
  <dc:language>en-US</dc:language>
  <cp:lastModifiedBy>Peter Schindler</cp:lastModifiedBy>
  <cp:lastPrinted>2011-10-07T13:23:00Z</cp:lastPrinted>
  <dcterms:modified xsi:type="dcterms:W3CDTF">2011-10-24T18:22:00Z</dcterms:modified>
  <cp:revision>10</cp:revision>
  <dc:subject/>
  <dc:title>Ausbildungsbetrieb</dc:title>
</cp:coreProperties>
</file>